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  <w:sz w:val="27"/>
          <w:szCs w:val="27"/>
        </w:rPr>
        <w:t>Результаты проверки муниципального бюджетного учреждения «Централизованная библиотечная система» (далее -  МБУ «ЦБС») у</w:t>
      </w:r>
      <w:r>
        <w:rPr/>
        <w:t>правлением муниципального заказа Администрации города Обнинска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 01.12.2022 по 14.12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ая (выездная) проверка внутреннего муниципального финансового контроля «Соблюдение требований законодательства Российской Федерации о контрактной системе в сфере закупок товаров, работ, услуг для обеспечения муниципальных нужд»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ЦБС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муниципального заказа Администрации города Обнинска 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рушение требований, установленных пунктом 2 части 13 статьи 34 Федерального закона от 05.04.2013 N 44-ФЗ;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- нарушение требований, установленных пунктом 9 части 2 статьи 103 Федерального закона от 05.04.2013 N 44-ФЗ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рушение требований, установленных частью 2 статьи 23 Федерального закона от 05.04.2013 N 44-ФЗ.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наруше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ом контроля приняты меры по устранению причин и условий нарушений</w:t>
            </w:r>
          </w:p>
        </w:tc>
      </w:tr>
    </w:tbl>
    <w:p>
      <w:pPr>
        <w:pStyle w:val="Style15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5:00Z</dcterms:created>
  <dc:creator>User</dc:creator>
  <dc:description/>
  <dc:language>en-US</dc:language>
  <cp:lastModifiedBy>User</cp:lastModifiedBy>
  <dcterms:modified xsi:type="dcterms:W3CDTF">2023-03-01T07:45:00Z</dcterms:modified>
  <cp:revision>2</cp:revision>
  <dc:subject/>
  <dc:title/>
</cp:coreProperties>
</file>